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4" w:leader="underscore"/>
        </w:tabs>
        <w:autoSpaceDE w:val="false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:</w:t>
      </w:r>
    </w:p>
    <w:p>
      <w:pPr>
        <w:pStyle w:val="Normal"/>
        <w:tabs>
          <w:tab w:val="clear" w:pos="708"/>
          <w:tab w:val="left" w:pos="9864" w:leader="underscore"/>
        </w:tabs>
        <w:autoSpaceDE w:val="false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неральный директор</w:t>
      </w:r>
    </w:p>
    <w:p>
      <w:pPr>
        <w:pStyle w:val="Normal"/>
        <w:tabs>
          <w:tab w:val="clear" w:pos="708"/>
          <w:tab w:val="left" w:pos="9864" w:leader="underscore"/>
        </w:tabs>
        <w:autoSpaceDE w:val="false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АО «Томскэнергосбыт» </w:t>
      </w:r>
    </w:p>
    <w:p>
      <w:pPr>
        <w:pStyle w:val="Normal"/>
        <w:tabs>
          <w:tab w:val="clear" w:pos="708"/>
          <w:tab w:val="left" w:pos="9864" w:leader="underscore"/>
        </w:tabs>
        <w:autoSpaceDE w:val="false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В. Кодин</w:t>
      </w:r>
    </w:p>
    <w:p>
      <w:pPr>
        <w:pStyle w:val="Normal"/>
        <w:tabs>
          <w:tab w:val="clear" w:pos="708"/>
          <w:tab w:val="left" w:pos="9864" w:leader="underscore"/>
        </w:tabs>
        <w:autoSpaceDE w:val="false"/>
        <w:spacing w:lineRule="auto" w:line="36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е задание на проведение закупки услуг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 для проведения: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</w:rPr>
        <w:t xml:space="preserve">ГКПЗ </w:t>
      </w:r>
      <w:r>
        <w:rPr>
          <w:rFonts w:cs="Arial" w:ascii="Arial" w:hAnsi="Arial"/>
          <w:i/>
        </w:rPr>
        <w:t xml:space="preserve">наименование раздела </w:t>
      </w:r>
      <w:r>
        <w:rPr>
          <w:rFonts w:cs="Arial" w:ascii="Arial" w:hAnsi="Arial"/>
          <w:i/>
          <w:color w:val="548DD4"/>
        </w:rPr>
        <w:t>:</w:t>
      </w:r>
      <w:r>
        <w:rPr>
          <w:rFonts w:cs="Arial" w:ascii="Arial" w:hAnsi="Arial"/>
          <w:color w:val="000000"/>
          <w:sz w:val="24"/>
          <w:szCs w:val="24"/>
        </w:rPr>
        <w:t>«Клининговые услуги»</w:t>
      </w:r>
      <w:r>
        <w:rPr>
          <w:rFonts w:cs="Arial" w:ascii="Arial" w:hAnsi="Arial"/>
          <w:i/>
          <w:color w:val="548DD4"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номер закупки </w:t>
      </w:r>
      <w:r>
        <w:rPr>
          <w:rFonts w:cs="Arial" w:ascii="Arial" w:hAnsi="Arial"/>
          <w:sz w:val="24"/>
          <w:szCs w:val="24"/>
        </w:rPr>
        <w:t>№ 424.14.00539</w:t>
      </w:r>
      <w:r>
        <w:rPr>
          <w:rFonts w:cs="Arial" w:ascii="Arial" w:hAnsi="Arial"/>
        </w:rPr>
        <w:t xml:space="preserve"> / ЦЗК/ЦЗ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реквизиты Протокола: дата:</w:t>
      </w:r>
      <w:r>
        <w:rPr>
          <w:rFonts w:cs="Arial" w:ascii="Arial" w:hAnsi="Arial"/>
          <w:sz w:val="24"/>
          <w:szCs w:val="24"/>
        </w:rPr>
        <w:t xml:space="preserve">14 ноября 2014 г. </w:t>
      </w:r>
      <w:r>
        <w:rPr>
          <w:rFonts w:cs="Arial" w:ascii="Arial" w:hAnsi="Arial"/>
          <w:i/>
        </w:rPr>
        <w:t xml:space="preserve">/номер: </w:t>
      </w:r>
      <w:r>
        <w:rPr>
          <w:rFonts w:cs="Arial" w:ascii="Arial" w:hAnsi="Arial"/>
        </w:rPr>
        <w:t>№29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аименование закупки: на оказание услуг</w:t>
      </w:r>
      <w:r>
        <w:rPr>
          <w:rFonts w:cs="Arial" w:ascii="Arial" w:hAnsi="Arial"/>
          <w:i/>
          <w:color w:val="548DD4"/>
        </w:rPr>
        <w:t>:</w:t>
      </w:r>
      <w:r>
        <w:rPr>
          <w:rFonts w:cs="Arial" w:ascii="Arial" w:hAnsi="Arial"/>
          <w:color w:val="000000"/>
          <w:sz w:val="24"/>
          <w:szCs w:val="24"/>
        </w:rPr>
        <w:t>«Клининговые услуги»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чальная (предельная) стоимость оказываемых услуг: </w:t>
      </w:r>
      <w:r>
        <w:rPr>
          <w:rFonts w:cs="Arial" w:ascii="Arial" w:hAnsi="Arial"/>
          <w:color w:val="548DD4"/>
        </w:rPr>
        <w:t>[</w:t>
      </w:r>
      <w:r>
        <w:rPr>
          <w:rFonts w:cs="Arial" w:ascii="Arial" w:hAnsi="Arial"/>
        </w:rPr>
        <w:t>пять миллионов пятьсот двадцать девять тысяч пятьсот восемьдесят пять рублей 94 копейки</w:t>
      </w:r>
      <w:r>
        <w:rPr>
          <w:rFonts w:cs="Arial" w:ascii="Arial" w:hAnsi="Arial"/>
          <w:i/>
          <w:color w:val="548DD4"/>
        </w:rPr>
        <w:t xml:space="preserve">, </w:t>
      </w:r>
      <w:r>
        <w:rPr>
          <w:rFonts w:eastAsia="Times New Roman" w:cs="Arial" w:ascii="Arial" w:hAnsi="Arial"/>
          <w:lang w:eastAsia="ru-RU"/>
        </w:rPr>
        <w:t>5 529 585, 94</w:t>
      </w:r>
      <w:r>
        <w:rPr>
          <w:rFonts w:cs="Arial" w:ascii="Arial" w:hAnsi="Arial"/>
        </w:rPr>
        <w:t xml:space="preserve"> рублей без учёта НДС. </w:t>
      </w:r>
    </w:p>
    <w:p>
      <w:pPr>
        <w:pStyle w:val="Normal"/>
        <w:spacing w:before="24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Информация, включаемая в документацию о закупке</w:t>
      </w:r>
    </w:p>
    <w:p>
      <w:pPr>
        <w:pStyle w:val="Heading"/>
        <w:spacing w:before="240" w:after="120"/>
        <w:ind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хническое задание на Клининговые услуги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60" w:after="0"/>
        <w:ind w:left="720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  <w:i/>
        </w:rPr>
        <w:t>требования к месту оказания услуг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  г. Томск, ул. Котовского, 19;  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113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 xml:space="preserve">Четырёхэтажное административное здание общей площадью 52964,1 кв.м. (с переходной галереей по 2,3 этажам). 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113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бщая площадь уборки офиса составляет: 3709,87 кв.м. 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113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сего в здании: 2 лестницы, туалеты находятся на 1 этаже (2 кабинки), на 3 этаже мужской и женский санузел (по 3 кабинки), на четвёртом этаже 2 женских туалета в каждом по 2 кабинки и мужской туалет (2 кабинки).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113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ервый этаж: офисные и служебные помещения ОАО «Томскэнергосбыт», санузлы. Общая площадь составляет - 431 кв.м.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113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торой этаж: офисные и служебные помещения ОАО «Томскэнергосбыт».  Общая площадь составляет – 166,3 кв.м.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113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Третий этаж: офисные и служебные помещения ОАО «Томскэнергосбыт»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>санузлы.  Общая площадь составляет – 1657,3 кв.м.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113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етвертый этаж: офисные и служебные помещения ОАО «Томскэнергосбыт», санузлы. Общая площадь – 1455,27 кв.м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>2.  г. Томск, ул. Шевченко, 44, стр. 37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113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мещения гаража ОАО «Томскэнергосбыт» - офис, бытовые помещения (туалет, душевая) площадь которых составляет 61 кв.м.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113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ебования к срокам оказания услуг (график, календарный план)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роки оказания клининговых услуг с  01 января 2015 г. по 31 декабря 2017г.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ебования к условиям расчетов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плата услуг  оплачивается Заказчиком на основании счета, путем   перечисления денежных средств на расчетный счет Подрядчика, указанный в договоре, в течение 30 (тридцати) календарных дней с даты подписания Заказчиком акта приемки оказанных услуг. Датой оплаты по договору считается день списания денежных средств с корреспондентского счета банка Заказчика.  Не позднее 5 числа месяца, следующего за отчетным кварталом, направлять в адрес Заказчика, оформленный со своей стороны акт сверки. Заказчик в течение 5 календарных дней с момента получения акта сверки, производит сверку расчетов между Сторонами, при необходимости оформляет протокол разногласий и возвращает Подрядчику один экземпляр надлежаще оформленного акта   в соответствии с Графиком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i/>
          <w:i/>
          <w:color w:val="548DD4"/>
          <w:lang w:eastAsia="ru-RU"/>
        </w:rPr>
      </w:pPr>
      <w:r>
        <w:rPr>
          <w:rFonts w:eastAsia="Times New Roman" w:cs="Arial" w:ascii="Arial" w:hAnsi="Arial"/>
          <w:i/>
          <w:color w:val="548DD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ебования к применяемым стандартам и прочим правилам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анитарные нормы: В соответствие с требованиями СанПиН 2.2.4.548-96 «Гигиенические требования к микроклимату производственных помещений», для работников, осуществляющих работу сидя с незначительным физическим напряжением (категория Iа), температура воздуха в помещении в холодный период времени должна составлять 22-24  С, а в теплый период – 23-25  С. Также данными правилами установлено, что при температуре воздуха на рабочих местах выше или ниже допустимых величин, время пребывания на рабочих местах (непрерывно или суммарно за рабочую смену) должно быть ограничен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color w:val="548DD4"/>
          <w:lang w:eastAsia="ru-RU"/>
        </w:rPr>
      </w:pPr>
      <w:r>
        <w:rPr>
          <w:rFonts w:eastAsia="Times New Roman" w:cs="Arial" w:ascii="Arial" w:hAnsi="Arial"/>
          <w:i/>
          <w:color w:val="548DD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ебования к организационно-техническим аспектам оказания услуг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. Перечень используемых средств для уборки помещений по согласованию с Заказчиком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color w:val="548DD4"/>
          <w:lang w:eastAsia="ru-RU"/>
        </w:rPr>
      </w:pPr>
      <w:r>
        <w:rPr>
          <w:rFonts w:eastAsia="Times New Roman" w:cs="Arial" w:ascii="Arial" w:hAnsi="Arial"/>
          <w:i/>
          <w:color w:val="548DD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ебования к обеспечению конфиденциальности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гарантирует строгое соблюдение принципа конфиденциа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уется раскрывать Заказчику сведения о собственниках (номинальных владельцах) долей/акций/паев Исполнителя по форме, предусмотренной Приложением №4 к настоящему Договору, с указанием бенефициаров (в том числе конечного выгодоприобретателя/бенефициара) с предоставлением подтверждающих документов. В случае любых изменений сведений о собственниках (номинальных владельцах) долей/акций/паев Исполнителя, включая бенефициаров (в том числе конечного выгодоприобретателя/бенефициара) Исполнитель обязуется в течение 5 (пяти) календарных дней с даты наступления таких изменений предоставить Заказчику актуализирован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крытии соответствующей информации Стороны обязуются производить обработку персональных данных в соответствии с Федеральным законом №152-ФЗ от 27.07.2006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ебования по соблюдению режима на объектах Заказчика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услуг производиться с 15.00 до 17.00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60" w:after="0"/>
        <w:ind w:left="720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казанию услу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ебования к видам оказываемых услуг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казание клининговых услуг в центральном офисе и здании гаража ОАО «Томскэнергосбыт», г. Томске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ебования к последовательности оказания услуг, их этапа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а периодичности и этапов уборки помещений</w:t>
      </w:r>
      <w:r>
        <w:rPr/>
        <w:t>: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9075</wp:posOffset>
                      </wp:positionV>
                      <wp:extent cx="6487160" cy="3596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7160" cy="3596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3271"/>
                                    <w:gridCol w:w="15"/>
                                    <w:gridCol w:w="4946"/>
                                    <w:gridCol w:w="1984"/>
                                  </w:tblGrid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3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Объект убор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17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Опер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ериодич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exact"/>
                                    </w:trPr>
                                    <w:tc>
                                      <w:tcPr>
                                        <w:tcW w:w="1021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САНИТАРНЫЕ ПОМЕЩЕНИЯ (ТУАЛЕТЫ и ДУШЕВА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exact"/>
                                    </w:trPr>
                                    <w:tc>
                                      <w:tcPr>
                                        <w:tcW w:w="32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Зеркала и пол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 конце смены протереть влажной салфеткой. Далее по установленному графику удаление локальных загрязнений с помощью моющих средст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д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exact"/>
                                    </w:trPr>
                                    <w:tc>
                                      <w:tcPr>
                                        <w:tcW w:w="32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ерегородки и двери туалетных кабинок (вся поверхность до 1,7м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 xml:space="preserve">В конце смены убрать локальные загрязнения влажной салфетко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д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32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5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Дверные ручки, вертикальные по</w:t>
                                          <w:softHyphen/>
                                          <w:t>верхности двер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6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 xml:space="preserve">В конце смены убрать локальные загрязнения влажной салфетко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д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32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Диспенсер для туалетной бумаг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116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 xml:space="preserve">В конце смены протереть влажной салфетко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д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exact"/>
                                    </w:trPr>
                                    <w:tc>
                                      <w:tcPr>
                                        <w:tcW w:w="32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 xml:space="preserve">Мусорные корзины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5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Замена мусорных паке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116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 xml:space="preserve">В конце смены собрать мусор, заменить пакеты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д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exact"/>
                                    </w:trPr>
                                    <w:tc>
                                      <w:tcPr>
                                        <w:tcW w:w="32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Мусорные корзины и емкости для туалетных ершиков. Удаление пыли, локальных загрязн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 начале или в конце смены убрать локальные загрязнения влажной салфеткой. загрязн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exact"/>
                                    </w:trPr>
                                    <w:tc>
                                      <w:tcPr>
                                        <w:tcW w:w="32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ыключатели, розет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6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 начале или в конце смены убрать локальные загрязнения влажной салфет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32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Стены (высота до 1,7 м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6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 установленному графику убирать локальные загрязнения влажной салфетко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8pt;height:283.2pt;mso-wrap-distance-left:0pt;mso-wrap-distance-right:9pt;mso-wrap-distance-top:0pt;mso-wrap-distance-bottom:0pt;margin-top:1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71"/>
                              <w:gridCol w:w="15"/>
                              <w:gridCol w:w="4946"/>
                              <w:gridCol w:w="1984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Объект уборк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7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Операц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0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САНИТАРНЫЕ ПОМЕЩЕНИЯ (ТУАЛЕТЫ и ДУШЕ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Зеркала и полки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 конце смены протереть влажной салфеткой. Далее по установленному графику удаление локальных загрязнений с помощью моющих средст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ерегородки и двери туалетных кабинок (вся поверхность до 1,7м)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 xml:space="preserve">В конце смены убрать локальные загрязнения влажной салфеткой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Дверные ручки, вертикальные по</w:t>
                                    <w:softHyphen/>
                                    <w:t>верхности дверей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 xml:space="preserve">В конце смены убрать локальные загрязнения влажной салфеткой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Диспенсер для туалетной бумаги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1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 xml:space="preserve">В конце смены протереть влажной салфеткой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 xml:space="preserve">Мусорные корзины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Замена мусорных пакетов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1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 xml:space="preserve">В конце смены собрать мусор, заменить пакеты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Мусорные корзины и емкости для туалетных ершиков. Удаление пыли, локальных загрязнений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 начале или в конце смены убрать локальные загрязнения влажной салфеткой. загрязнени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ыключатели, розетки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 начале или в конце смены убрать локальные загрязнения влажной салфетк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Стены (высота до 1,7 м)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 установленному графику убирать локальные загрязнения влажной салфетко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650684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68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2995"/>
                                    <w:gridCol w:w="4551"/>
                                    <w:gridCol w:w="1809"/>
                                  </w:tblGrid>
                                  <w:tr>
                                    <w:trPr>
                                      <w:trHeight w:val="785" w:hRule="exact"/>
                                    </w:trPr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нутренняя и внешняя поверхность унитазов. Крышки унитазов. Влажная уборка локальных загрязн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5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 начале или в конце смены  убирать локальные загрязнения влажной салфеткой и ёршиком с применением моющего сред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д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6" w:hRule="exact"/>
                                    </w:trPr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нутренняя и внешняя поверхность писсуаров. Влажная уборка локальных загрязн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131" w:right="141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 начале или в конце смены  убирать локальные загрязнения влажной салфеткой и ёршиком с применением моющего сред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д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1" w:hRule="exact"/>
                                    </w:trPr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Столешница и раковины. Внутренняя и внешняя поверхность раковин, краны. Влажная протирка, удаление локальных пятен, вол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13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 начале или в конце смены убирать локальные загрязнения влажной салфеткой с применением моющего сред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д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exact"/>
                                    </w:trPr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Напольное покрыт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131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 установленному графику осуществлять влажную уборк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ден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35pt;height:1.15pt;mso-wrap-distance-left:0pt;mso-wrap-distance-right:9pt;mso-wrap-distance-top:0pt;mso-wrap-distance-bottom:0pt;margin-top: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95"/>
                              <w:gridCol w:w="4551"/>
                              <w:gridCol w:w="1809"/>
                            </w:tblGrid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нутренняя и внешняя поверхность унитазов. Крышки унитазов. Влажная уборка локальных загрязнений.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 начале или в конце смены  убирать локальные загрязнения влажной салфеткой и ёршиком с применением моющего средства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нутренняя и внешняя поверхность писсуаров. Влажная уборка локальных загрязнений.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31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 начале или в конце смены  убирать локальные загрязнения влажной салфеткой и ёршиком с применением моющего средства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Столешница и раковины. Внутренняя и внешняя поверхность раковин, краны. Влажная протирка, удаление локальных пятен, волос.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 начале или в конце смены убирать локальные загрязнения влажной салфеткой с применением моющего средства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Напольное покрытие.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3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 установленному графику осуществлять влажную уборку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ден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6487160" cy="22453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7160" cy="2245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3286"/>
                                    <w:gridCol w:w="4946"/>
                                    <w:gridCol w:w="1984"/>
                                  </w:tblGrid>
                                  <w:tr>
                                    <w:trPr>
                                      <w:trHeight w:val="695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ерегородки и двери туалетных кабинок (горизонтальная поверхность сверху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 установленному графику убирать пыль и за</w:t>
                                          <w:softHyphen/>
                                          <w:t>грязнения влажной салфетко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доконники (высота до 1,7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6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 установленному графику убирать пыль и загрязнения влажной салфетко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Радиаторы, труб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 установленному графику убирать пыль и за</w:t>
                                          <w:softHyphen/>
                                          <w:t>грязнения влажной салфетко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Настенные светильни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 установленному графику убирать пыль и за</w:t>
                                          <w:softHyphen/>
                                          <w:t>грязнения влажной салфетко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толо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6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 установленному графику осуществлять сухую уборку от пыли и паутин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кварт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Ок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6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лажное мытьё окон с внутренней и внешней сторон с применением моющих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год в ма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8pt;height:176.8pt;mso-wrap-distance-left:0pt;mso-wrap-distance-right:9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86"/>
                              <w:gridCol w:w="4946"/>
                              <w:gridCol w:w="1984"/>
                            </w:tblGrid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ерегородки и двери туалетных кабинок (горизонтальная поверхность сверху)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 установленному графику убирать пыль и за</w:t>
                                    <w:softHyphen/>
                                    <w:t>грязнения влажной салфетко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доконники (высота до 1,7 м)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 установленному графику убирать пыль и загрязнения влажной салфетко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Радиаторы, трубы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 установленному графику убирать пыль и за</w:t>
                                    <w:softHyphen/>
                                    <w:t>грязнения влажной салфетко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Настенные светильники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 установленному графику убирать пыль и за</w:t>
                                    <w:softHyphen/>
                                    <w:t>грязнения влажной салфетко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толок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 установленному графику осуществлять сухую уборку от пыли и паутин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Окна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лажное мытьё окон с внутренней и внешней сторон с применением моющих средст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год в ма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bottom</wp:align>
                      </wp:positionV>
                      <wp:extent cx="6487160" cy="165741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7160" cy="1657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3286"/>
                                    <w:gridCol w:w="4839"/>
                                    <w:gridCol w:w="2091"/>
                                  </w:tblGrid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102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КОРИДО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лы с твердым покрыт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лажная уборка с применением моющих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Ежеднев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5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Двери, дверные блоки, дверные ручки (в том числе стеклянны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, следов паль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линтусы наполь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гря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жарное обору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2 раза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Стены (высота не более 1,7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6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лажная уборка локальных загрязнений (если позволяет характер покрыт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Настенные светильники (до 1,7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ыключатели, розе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, следов паль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верхности подокон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, следов паль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Картины, латунные табли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локальных пыли, пят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Боковые поверхности столов, шкафов, ту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ентиляционные реше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2 раза в кварт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Стены (высота не более 3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6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лажная уборка локальных загрязнений (если позволяет характер покрыт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кварт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Оконные рамы (с одной стороны) (высота не более 1,7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локальных пят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Дверные петли, доводч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загрязнений сухой убор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5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Искусственные растения, элементы интерь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локальных загрязн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Горизонтальные и вертикальные текстильные жалю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Сухая убор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1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аутина на потолк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Сухая убор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6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Ежедневно по необходимости, но не реже 1 раза в кварт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102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ОФИСЫ (КАБИНЕ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Мусорные корз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Опустошить, заменить пак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Ежеднев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Зерк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, следов паль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Ежеднев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лы с твердым покрыт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лажная уборка с применением моющих ср-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Ежеднев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Стены и перегородки (высота не более 1,7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локальных загрязнений (если позволяет характер покрыт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5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верхности столов горизонталь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6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, следов пальцев со всех горизонтальных поверхнос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2 раза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верхности шкафов горизон</w:t>
                                          <w:softHyphen/>
                                          <w:t>таль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, следов паль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верхности полок (высота не более 1,7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6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, следов паль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верхности тумбочек (высота не более 1,7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, следов паль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5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верхности подокон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, следов паль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п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Телефоны, настольные лампы, др. настольные принадлеж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, следов паль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Оргтехника и автоматы для напитков (принтер, сканер, кул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, следов паль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5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Дверь, дверной блок и дверные ру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, следов паль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ыключатели, розе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, следов паль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6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верхности коробов для проводов (высота не более 1,7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, следов паль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Ножки и подлокотники стульев, крес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линтусы наполь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 влажным способ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2 раза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5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Оконные рамы (с одной стороны) (высота не более 1,7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2 раза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Боковые поверхности столов, шкафов, ту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Мусорные корз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мус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Ежеднев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5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Решетки радиаторов, трубы и ба</w:t>
                                          <w:softHyphen/>
                                          <w:t>тар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лажная уборка с применением моющих ср-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7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Дверные петли, дверные ра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6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Дверные петли - Удаление пыли загрязнений сухим способом. Дверные рамы - Влажная уборка с применением моющих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аутина на потолк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Сухая убор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6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 мере необходимости, но не реже 1 раза в кв-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Стены (высота не более 3,0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6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лажная уборка локальных загрязнений (если позволяет характер покрыт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кварт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Ок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6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лажное мытьё окон с внутренней и внешней сторон с применением моющих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год в ма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exact"/>
                                    </w:trPr>
                                    <w:tc>
                                      <w:tcPr>
                                        <w:tcW w:w="102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ЛЕСТНИЦ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127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Лестничные площадки (полы и угл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лажная уборка с применением моющих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Ежеднев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127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Горизонтальные поверхности ле</w:t>
                                          <w:softHyphen/>
                                          <w:t>стничных ступен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лажная уборка с применением моющих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Ежеднев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127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Горизонтальные перила и вертикальные стеклянные поверхности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, натирка металлических поверхностей специальными средств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6" w:before="0" w:after="0"/>
                                          <w:ind w:left="127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ертикальные и боковые поверхности лестничных ступен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6" w:before="0" w:after="0"/>
                                          <w:ind w:left="101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лажная уборка с применением моющих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2 раза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127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докон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101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лажная уборка с применением моющих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127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ожарное обору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101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127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ыключатели, розе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101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, следов паль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6" w:before="0" w:after="0"/>
                                          <w:ind w:left="127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линтусы на лестничных площадках , выступы внизу ст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101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лажная уборка с применением моющих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п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7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127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Двери, дверные ручки, дверные блоки, дверные петли, доводч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101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Двери, дверные ручки, дверные блоки - Влажная уборка с применением моющих средств. Дверные петли, доводчики - удаление пыли, грязи сухой убор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127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Оконные рамы с одной стороны (высота не более 1,7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101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лажная убор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2 раза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127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Стены (до 1,7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101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локальных загрязнений (если позволяет хар-тер покрыт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1 раз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30" w:before="0" w:after="0"/>
                                          <w:ind w:left="127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ертикальные поверхности пери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1" w:before="0" w:after="0"/>
                                          <w:ind w:left="101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Удаление пыли, пятен, следов паль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2 раза в кварт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127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Паутина на потолк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1" w:before="0" w:after="0"/>
                                          <w:ind w:left="101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Сухая убор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6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Ежедневно по необходимости, но не реже 1 раза в кварт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exact"/>
                                    </w:trPr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0" w:before="0" w:after="0"/>
                                          <w:ind w:left="127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Ок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6" w:before="0" w:after="0"/>
                                          <w:ind w:left="101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Влажное мытьё окон с внутренней и внешней сторон с применением моющих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exact" w:line="19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ru-RU"/>
                                          </w:rPr>
                                          <w:t>раз в год в ма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8pt;height:1305.05pt;mso-wrap-distance-left:0pt;mso-wrap-distance-right:9pt;mso-wrap-distance-top:0pt;mso-wrap-distance-bottom:0pt;margin-top:-327.65pt;mso-position-vertical:bottom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86"/>
                              <w:gridCol w:w="4839"/>
                              <w:gridCol w:w="209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КОРИД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лы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лажная уборка с применением моющих средст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Двери, дверные блоки, дверные ручки (в том числе стеклянные)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, следов пальце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линтусы напольные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грязи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жар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2 раза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Стены (высота не более 1,7 м)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лажная уборка локальных загрязнений (если позволяет характер покрытия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Настенные светильники (до 1,7 м)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ыключатели, розетки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, следов пальце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верхности подоконников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, следов пальце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Картины, латунные таблички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локальных пыли, пятен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Боковые поверхности столов, шкафов, тумб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ентиляционные решетки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2 раза в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Стены (высота не более 3 м)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лажная уборка локальных загрязнений (если позволяет характер покрытия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Оконные рамы (с одной стороны) (высота не более 1,7м)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локальных пятен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Дверные петли, доводчики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загрязнений сухой уборкой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Искусственные растения, элементы интерьера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локальных загрязнений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Горизонтальные и вертикальные текстильные жалюзи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Сухая уборк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аутина на потолках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Сухая уборк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Ежедневно по необходимости, но не реже 1 раза в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0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ОФИСЫ (КАБИНЕ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Мусорные корзины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Опустошить, заменить пакеты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Зеркала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, следов пальце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лы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лажная уборка с применением моющих ср-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Стены и перегородки (высота не более 1,7 м)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локальных загрязнений (если позволяет характер покрытия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верхности столов горизонтальные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, следов пальцев со всех горизонтальных поверхностей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2 раза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верхности шкафов горизон</w:t>
                                    <w:softHyphen/>
                                    <w:t>тальные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, следов пальце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верхности полок (высота не более 1,7м)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, следов пальце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верхности тумбочек (высота не более 1,7 м)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, следов пальце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верхности подоконников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, следов пальце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п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Телефоны, настольные лампы, др. настольные принадлежности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, следов пальце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Оргтехника и автоматы для напитков (принтер, сканер, кулер)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, следов пальце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Дверь, дверной блок и дверные ручки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, следов пальце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ыключатели, розетки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, следов пальце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верхности коробов для проводов (высота не более 1,7м)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, следов пальце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Ножки и подлокотники стульев, кресел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линтусы напольные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 влажным способом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2 раза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Оконные рамы (с одной стороны) (высота не более 1,7 м)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2 раза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Боковые поверхности столов, шкафов, тумб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Мусорные корзины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мусор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Решетки радиаторов, трубы и ба</w:t>
                                    <w:softHyphen/>
                                    <w:t>тареи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лажная уборка с применением моющих ср-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Дверные петли, дверные рамы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Дверные петли - Удаление пыли загрязнений сухим способом. Дверные рамы - Влажная уборка с применением моющих средст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аутина на потолках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Сухая уборк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 мере необходимости, но не реже 1 раза в кв-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Стены (высота не более 3,0 м)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лажная уборка локальных загрязнений (если позволяет характер покрытия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Окна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лажное мытьё окон с внутренней и внешней сторон с применением моющих средст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год в ма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ЛЕСТ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7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Лестничные площадки (полы и углы)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лажная уборка с применением моющих средст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7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Горизонтальные поверхности ле</w:t>
                                    <w:softHyphen/>
                                    <w:t>стничных ступенек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лажная уборка с применением моющих средст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27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Горизонтальные перила и вертикальные стеклянные поверхности (при наличии)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, натирка металлических поверхностей специальными средствами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127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ертикальные и боковые поверхности лестничных ступенек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101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лажная уборка с применением моющих средст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2 раза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7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доконники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01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лажная уборка с применением моющих средст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7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ожар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01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27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ыключатели, розетки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01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, следов пальце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127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линтусы на лестничных площадках , выступы внизу стен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01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лажная уборка с применением моющих средст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п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7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Двери, дверные ручки, дверные блоки, дверные петли, доводчики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01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Двери, дверные ручки, дверные блоки - Влажная уборка с применением моющих средств. Дверные петли, доводчики - удаление пыли, грязи сухой уборкой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27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Оконные рамы с одной стороны (высота не более 1,7 м)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01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лажная уборк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2 раза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7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Стены (до 1,7 м)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01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локальных загрязнений (если позволяет хар-тер покрытия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7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ертикальные поверхности перил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0"/>
                                    <w:ind w:left="101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Удаление пыли, пятен, следов пальце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2 раза в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27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Паутина на потолках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0"/>
                                    <w:ind w:left="101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Сухая уборк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Ежедневно по необходимости, но не реже 1 раза в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2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Окна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10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Влажное мытьё окон с внутренней и внешней сторон с применением моющих средст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ru-RU"/>
                                    </w:rPr>
                                    <w:t>раз в год в ма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ебования по оформлению отчетности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доставление документов по оказанным услугам: В срок до 2-го (второго) числа месяца, следующего за расчетным передать сканированные копии документов, подтверждающих факт оказания услуги средствами факсимильной/электронной связи по номеру факса/адресу электронной почты. Оригиналы документов, подтверждающих факт оказания услуги (подписанные Подрядчиком акты приемки оказанных услуг и счета–фактуры), должны быть направлены Заказчику до 7-го числа месяца, следующего за месяцем окончания оказания услуг требования к качеству услуг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color w:val="548DD4"/>
          <w:lang w:eastAsia="ru-RU"/>
        </w:rPr>
      </w:pPr>
      <w:r>
        <w:rPr>
          <w:rFonts w:eastAsia="Times New Roman" w:cs="Arial" w:ascii="Arial" w:hAnsi="Arial"/>
          <w:i/>
          <w:color w:val="548DD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ебования к качеству услуг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 характеристики оказания услуг: работы должны оказываться в течение одного рабочего дня с периодичностью, согласно таблице периодичности, и выполняться в полном объеме в согласованные сроки и с надлежащим качеством. Исполнитель несет ответственность за качественное выполнение возложенных на него работ, за соблюдение мер по технике безопасности и охране окружающей среды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ебования к перечню, условиям и порядку оформления итоговых документов по результатам оказанных услуг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о подписывается акт выполненных работ согласно условиям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60" w:after="0"/>
        <w:ind w:left="720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бования к Участникам </w:t>
      </w:r>
    </w:p>
    <w:p>
      <w:pPr>
        <w:pStyle w:val="Normal"/>
        <w:spacing w:lineRule="auto" w:line="216" w:before="0" w:after="0"/>
        <w:ind w:left="113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16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- Участник должен подтвердить</w:t>
      </w:r>
      <w:r>
        <w:rPr>
          <w:rFonts w:eastAsia="Times New Roman" w:cs="Arial" w:ascii="Arial" w:hAnsi="Arial"/>
          <w:lang w:eastAsia="ru-RU"/>
        </w:rPr>
        <w:t xml:space="preserve"> наличие практического опыта выполнения аналогичных работ не менее 3 (трёх) лет.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- 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)</w:t>
      </w:r>
    </w:p>
    <w:p>
      <w:pPr>
        <w:pStyle w:val="Normal"/>
        <w:spacing w:lineRule="auto" w:line="216" w:before="0" w:after="0"/>
        <w:ind w:left="567" w:hanging="0"/>
        <w:jc w:val="both"/>
        <w:rPr>
          <w:rFonts w:ascii="Arial" w:hAnsi="Arial" w:eastAsia="Times New Roman" w:cs="Arial"/>
          <w:color w:val="548DD4"/>
          <w:lang w:eastAsia="ru-RU"/>
        </w:rPr>
      </w:pPr>
      <w:r>
        <w:rPr>
          <w:rFonts w:eastAsia="Times New Roman" w:cs="Arial" w:ascii="Arial" w:hAnsi="Arial"/>
          <w:color w:val="548DD4"/>
          <w:lang w:eastAsia="ru-RU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- 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</w:p>
    <w:p>
      <w:pPr>
        <w:pStyle w:val="Normal"/>
        <w:spacing w:lineRule="auto" w:line="216" w:before="0" w:after="0"/>
        <w:ind w:left="567" w:hanging="0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Участник должен подтвердить наличие материально-технических, кадровых ресурсов;</w:t>
      </w:r>
    </w:p>
    <w:p>
      <w:pPr>
        <w:pStyle w:val="Normal"/>
        <w:spacing w:lineRule="auto" w:line="216" w:before="0" w:after="0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казании услуг исполнитель обязан выполнять услуги с помощью собственных материально-технических ресурсов, соблюдать правила пожарной безопасности, внутреннего распорядка заказчика, принцип конфиденциальности, максимально экономно использовать электроэнергию, воду и другие предоставляемые заказчиком ресурсы. Исполнитель не имеет право привлекать к оказанию услуг сотрудников или третьих лиц без предварительного согласования с заказчиком и внесения их в список лиц, допущенных к оказанию услуг. Ежемесячно подает список сотрудников, которые будут оказывать услуги за пять рабочих дней до начала календарного месяца.</w:t>
      </w:r>
    </w:p>
    <w:p>
      <w:pPr>
        <w:pStyle w:val="Style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и на оказанные услуги: исполнитель гарантирует немедленное устранения претензий к качеству оказанных услуг и полное возмещение ущерба имуществу Заказчика по вине своих сотрудников.</w:t>
      </w:r>
    </w:p>
    <w:p>
      <w:pPr>
        <w:pStyle w:val="Style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6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Сводный и локальный сметные расчеты или калькуляции </w:t>
      </w:r>
      <w:r>
        <w:rPr>
          <w:rFonts w:cs="Arial" w:ascii="Arial" w:hAnsi="Arial"/>
          <w:i/>
        </w:rPr>
        <w:t>(должны быть представлены отдельным документом)</w:t>
      </w:r>
      <w:r>
        <w:rPr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16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 цены: в стоимость услуг входит приобретение расходных материалов и инструмента, работы по уборке помещений административного здания ОАО «Томскэнергосбыт» собственными силами, либо с привлечением третьих лиц. Стоимость работ определяется прейскурантом цен Исполнителя, действующим на момент заключения.договора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16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60" w:after="0"/>
        <w:ind w:left="720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оказания услуг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Начало оказания услуг: « 01 » января 2015 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Окончание оказания услуг: «31 » декабря 2017 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огласно утвержденной производственной программы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/>
        <w:t>График оказания услуг</w:t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2410"/>
        <w:gridCol w:w="2630"/>
        <w:gridCol w:w="2410"/>
      </w:tblGrid>
      <w:tr>
        <w:trPr>
          <w:trHeight w:val="7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60" w:after="6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этап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, в месяцах с момента подписания Договора</w:t>
            </w:r>
          </w:p>
        </w:tc>
      </w:tr>
      <w:tr>
        <w:trPr>
          <w:trHeight w:val="1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января 2015-</w:t>
            </w:r>
          </w:p>
          <w:p>
            <w:pPr>
              <w:pStyle w:val="Normal"/>
              <w:autoSpaceDE w:val="false"/>
              <w:spacing w:lineRule="auto" w:line="240" w:before="60" w:after="6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декабря 20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января 2016-</w:t>
            </w:r>
          </w:p>
          <w:p>
            <w:pPr>
              <w:pStyle w:val="Normal"/>
              <w:autoSpaceDE w:val="false"/>
              <w:spacing w:lineRule="auto" w:line="240" w:before="60" w:after="6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 декабря 20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января 2017-</w:t>
            </w:r>
          </w:p>
          <w:p>
            <w:pPr>
              <w:pStyle w:val="Normal"/>
              <w:autoSpaceDE w:val="false"/>
              <w:spacing w:lineRule="auto" w:line="240" w:before="60" w:after="6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декабря 2017</w:t>
            </w:r>
          </w:p>
        </w:tc>
      </w:tr>
      <w:tr>
        <w:trPr>
          <w:trHeight w:val="3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60" w:after="6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нинговые услуги в основном офи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, кроме субботы и воскресень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, кроме субботы и воскресен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, кроме субботы и воскресенья</w:t>
            </w:r>
          </w:p>
        </w:tc>
      </w:tr>
      <w:tr>
        <w:trPr>
          <w:trHeight w:val="6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нинговые услуги в гара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, кроме субботы и воскресень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, кроме субботы и воскресен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, кроме субботы и воскресень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60" w:after="0"/>
        <w:ind w:left="720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 Договора </w:t>
      </w:r>
      <w:r>
        <w:rPr>
          <w:rFonts w:cs="Arial" w:ascii="Arial" w:hAnsi="Arial"/>
          <w:i/>
        </w:rPr>
        <w:t>(необходимо представить отдельным документом)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160" w:after="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ладывается проект договора, в котором должны быть определены условия, не являющиеся критериями оценки и не подлежащие определению в процессе закупк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60" w:after="0"/>
        <w:ind w:left="720" w:hanging="720"/>
        <w:contextualSpacing/>
        <w:jc w:val="both"/>
        <w:rPr/>
      </w:pPr>
      <w:r>
        <w:rPr>
          <w:rFonts w:cs="Arial" w:ascii="Arial" w:hAnsi="Arial"/>
        </w:rPr>
        <w:t>При использовании типовых форм, должен быть выбран один вариант по каждому условию из представленных возможных вариантов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60" w:after="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ое лицо, должность, телефон, адрес, E-mail для уточнения возникающих по техническому заданию вопросов:</w:t>
      </w:r>
    </w:p>
    <w:p>
      <w:pPr>
        <w:pStyle w:val="Normal"/>
        <w:widowControl w:val="false"/>
        <w:autoSpaceDE w:val="false"/>
        <w:spacing w:lineRule="auto" w:line="240" w:before="120" w:after="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 всем вопросам, возникающим по техническому заданию обращаться к Руководителю направления АХО Аристовой Ирине Валерьевне,  тел. 382 2 70-52-48,  г. Томск, ул. Котовского,19, каб.338, E-mail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>aristova@ensb.tomsk.r</w:t>
      </w:r>
      <w:r>
        <w:rPr>
          <w:rFonts w:eastAsia="Times New Roman" w:cs="Arial" w:ascii="Arial" w:hAnsi="Arial"/>
          <w:lang w:val="en-US" w:eastAsia="ru-RU"/>
        </w:rPr>
        <w:t>u</w:t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</w:lvl>
  </w:abstractNum>
  <w:abstractNum w:abstractNumId="5">
    <w:lvl w:ilvl="0">
      <w:numFmt w:val="bullet"/>
      <w:lvlText w:val=""/>
      <w:lvlJc w:val="left"/>
      <w:pPr>
        <w:tabs>
          <w:tab w:val="num" w:pos="567"/>
        </w:tabs>
        <w:ind w:left="567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4:00Z</dcterms:created>
  <dc:creator>Каминская Ольга Владимировна</dc:creator>
  <dc:description/>
  <dc:language>en-US</dc:language>
  <cp:lastModifiedBy>RedLine3</cp:lastModifiedBy>
  <cp:lastPrinted>2014-11-26T16:06:00Z</cp:lastPrinted>
  <dcterms:modified xsi:type="dcterms:W3CDTF">2014-12-01T11:54:00Z</dcterms:modified>
  <cp:revision>2</cp:revision>
  <dc:subject/>
  <dc:title/>
</cp:coreProperties>
</file>